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第三届药苑之星优秀项目一览表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spacing w:before="120" w:after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339090</wp:posOffset>
                </wp:positionV>
                <wp:extent cx="673163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410"/>
                              <w:gridCol w:w="7230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请人所在班级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欧美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基于肾病综合征大鼠模型的当归芍药散药效学研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杨成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皖产不同采收期辛夷药材中微量元素和氨基酸组分的分析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药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UPL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测定大鼠血浆中的大黄酸醚衍生物的浓度及其药代动力学研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舒方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制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忍冬中花、根、茎、叶中绿原酸含量测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戴浩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银杏内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固体脂质纳米粒制备及质量评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雷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制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荜茇酰胺类似物的设计与合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118.45pt;mso-wrap-distance-left:9pt;mso-wrap-distance-right:9pt;mso-wrap-distance-top:0pt;mso-wrap-distance-bottom:0pt;margin-top:26.7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10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410"/>
                        <w:gridCol w:w="7230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申请人所在班级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欧美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基于肾病综合征大鼠模型的当归芍药散药效学研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3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杨成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皖产不同采收期辛夷药材中微量元素和氨基酸组分的分析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2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悦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药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UPL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测定大鼠血浆中的大黄酸醚衍生物的浓度及其药代动力学研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舒方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制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忍冬中花、根、茎、叶中绿原酸含量测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戴浩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银杏内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固体脂质纳米粒制备及质量评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7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雷凯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制药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荜茇酰胺类似物的设计与合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4:00Z</dcterms:created>
  <dc:creator>雨林木风</dc:creator>
  <dc:description/>
  <dc:language>en-US</dc:language>
  <cp:lastModifiedBy>wxy</cp:lastModifiedBy>
  <cp:lastPrinted>2016-01-07T11:40:00Z</cp:lastPrinted>
  <dcterms:modified xsi:type="dcterms:W3CDTF">2016-01-19T05:3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