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中医药大学学生修改信息申请表</w:t>
      </w:r>
    </w:p>
    <w:p>
      <w:pPr>
        <w:pStyle w:val="Normal"/>
        <w:rPr/>
      </w:pPr>
      <w:r>
        <w:rPr/>
        <w:t>学校编号：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70"/>
        <w:gridCol w:w="900"/>
        <w:gridCol w:w="2291"/>
        <w:gridCol w:w="19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号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两寸蓝底近期免冠照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项目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原因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前信息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后信息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材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录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承诺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本人承诺，所修改信息及所提交材料均真实有效，如虚假，后果自负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名（章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名（章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签名（章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此表只针对我校注册学籍的全日制本专科学生使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学生在校期间一般不得更改学生个人信息，学生信息均以中国高等教育学生信息网中信息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确有需要更改个人信息的，需提供身份证、户口本、出生证、户籍证明等法定文件原件及复印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.</w:t>
      </w:r>
      <w:r>
        <w:rPr>
          <w:szCs w:val="21"/>
        </w:rPr>
        <w:t>项目更改可能涉及安徽省教育厅或教育部审核，提交此申请，不代表更改成功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联系电话</w:t>
      </w:r>
      <w:r>
        <w:rPr>
          <w:szCs w:val="21"/>
        </w:rPr>
        <w:t>:0551-68129054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</w:p>
    <w:sectPr>
      <w:type w:val="nextPage"/>
      <w:pgSz w:w="11906" w:h="16838"/>
      <w:pgMar w:left="964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37:00Z</dcterms:created>
  <dc:creator>王艳</dc:creator>
  <dc:description/>
  <dc:language>en-US</dc:language>
  <cp:lastModifiedBy>柯佳</cp:lastModifiedBy>
  <cp:lastPrinted>2011-03-03T08:47:00Z</cp:lastPrinted>
  <dcterms:modified xsi:type="dcterms:W3CDTF">2018-01-17T02:14:00Z</dcterms:modified>
  <cp:revision>3</cp:revision>
  <dc:subject/>
  <dc:title>学生修改信息确认表</dc:title>
</cp:coreProperties>
</file>