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before="0" w:after="118"/>
        <w:jc w:val="left"/>
        <w:rPr>
          <w:rFonts w:ascii="黑体;SimHei" w:hAnsi="黑体;SimHei" w:eastAsia="黑体;SimHei" w:cs="黑体;SimHei"/>
          <w:spacing w:val="80"/>
        </w:rPr>
      </w:pPr>
      <w:r>
        <w:rPr>
          <w:rFonts w:eastAsia="黑体;SimHei" w:cs="黑体;SimHei" w:ascii="黑体;SimHei" w:hAnsi="黑体;SimHei"/>
          <w:spacing w:val="80"/>
        </w:rPr>
      </w:r>
    </w:p>
    <w:p>
      <w:pPr>
        <w:pStyle w:val="Normal"/>
        <w:spacing w:lineRule="exact" w:line="1200"/>
        <w:ind w:left="-95" w:hanging="0"/>
        <w:jc w:val="center"/>
        <w:rPr>
          <w:rFonts w:ascii="长城美黑体" w:hAnsi="长城美黑体" w:eastAsia="长城美黑体" w:cs="Arial Unicode MS"/>
          <w:color w:val="FF0000"/>
          <w:spacing w:val="-26"/>
          <w:w w:val="81"/>
          <w:kern w:val="2"/>
          <w:sz w:val="116"/>
          <w:szCs w:val="116"/>
        </w:rPr>
      </w:pPr>
      <w:bookmarkStart w:id="0" w:name="str1"/>
      <w:r>
        <w:rPr>
          <w:rFonts w:ascii="长城美黑体" w:hAnsi="长城美黑体" w:cs="Arial Unicode MS" w:eastAsia="长城美黑体"/>
          <w:color w:val="FF0000"/>
          <w:spacing w:val="-26"/>
          <w:w w:val="81"/>
          <w:kern w:val="2"/>
          <w:sz w:val="116"/>
          <w:szCs w:val="116"/>
        </w:rPr>
        <w:t>安徽中医药大学学生处</w:t>
      </w:r>
      <w:bookmarkEnd w:id="0"/>
    </w:p>
    <w:p>
      <w:pPr>
        <w:pStyle w:val="Normal"/>
        <w:ind w:right="1304" w:hanging="0"/>
        <w:rPr>
          <w:rFonts w:ascii="长城美黑体" w:hAnsi="长城美黑体" w:eastAsia="长城美黑体" w:cs="Arial Unicode MS"/>
          <w:color w:val="FF0000"/>
          <w:spacing w:val="-26"/>
          <w:w w:val="81"/>
          <w:kern w:val="2"/>
          <w:sz w:val="116"/>
          <w:szCs w:val="116"/>
          <w:lang w:val="en-US" w:eastAsia="en-US"/>
        </w:rPr>
      </w:pPr>
      <w:r>
        <w:rPr>
          <w:rFonts w:eastAsia="长城美黑体" w:cs="Arial Unicode MS" w:ascii="长城美黑体" w:hAnsi="长城美黑体"/>
          <w:color w:val="FF0000"/>
          <w:spacing w:val="-26"/>
          <w:w w:val="81"/>
          <w:kern w:val="2"/>
          <w:sz w:val="116"/>
          <w:szCs w:val="116"/>
          <w:lang w:val="en-US" w:eastAsia="en-US"/>
        </w:rPr>
      </w:r>
    </w:p>
    <w:p>
      <w:pPr>
        <w:pStyle w:val="Normal"/>
        <w:ind w:right="13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bookmarkStart w:id="1" w:name="strDocNo"/>
      <w:r>
        <w:rPr/>
        <w:t>学发〔</w:t>
      </w:r>
      <w:r>
        <w:rPr/>
        <w:t>2018</w:t>
      </w:r>
      <w:r>
        <w:rPr/>
        <w:t>〕</w:t>
      </w:r>
      <w:bookmarkEnd w:id="1"/>
      <w:r>
        <w:rPr/>
        <w:t>33</w:t>
      </w:r>
      <w:r>
        <w:rPr/>
        <w:t>号</w:t>
      </w:r>
    </w:p>
    <w:p>
      <w:pPr>
        <w:pStyle w:val="Normal"/>
        <w:spacing w:lineRule="exact" w:line="40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2pt" to="449.4pt,14.2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str2"/>
      <w:bookmarkStart w:id="3" w:name="str2"/>
      <w:bookmarkEnd w:id="3"/>
    </w:p>
    <w:p>
      <w:pPr>
        <w:pStyle w:val="Normal"/>
        <w:tabs>
          <w:tab w:val="clear" w:pos="420"/>
          <w:tab w:val="left" w:pos="8592" w:leader="none"/>
        </w:tabs>
        <w:spacing w:lineRule="exact" w:line="520" w:before="0" w:after="29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92" w:leader="none"/>
        </w:tabs>
        <w:spacing w:lineRule="exact" w:line="520" w:before="0" w:after="29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bookmarkStart w:id="4" w:name="strDocTitle"/>
      <w:r>
        <w:rPr>
          <w:rFonts w:ascii="方正小标宋简体" w:hAnsi="方正小标宋简体" w:cs="宋体;SimSun" w:eastAsia="方正小标宋简体"/>
          <w:sz w:val="40"/>
          <w:szCs w:val="44"/>
        </w:rPr>
        <w:t>安徽中医药大学“优良学风推进年”活动实施方案</w:t>
      </w:r>
      <w:bookmarkEnd w:id="4"/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国家中长期教育改革和发展规划纲要（</w:t>
      </w:r>
      <w:r>
        <w:rPr>
          <w:rFonts w:eastAsia="仿宋" w:cs="仿宋" w:ascii="仿宋" w:hAnsi="仿宋"/>
          <w:sz w:val="28"/>
          <w:szCs w:val="28"/>
        </w:rPr>
        <w:t>2010-2020</w:t>
      </w:r>
      <w:r>
        <w:rPr>
          <w:rFonts w:ascii="仿宋" w:hAnsi="仿宋" w:cs="仿宋" w:eastAsia="仿宋"/>
          <w:sz w:val="28"/>
          <w:szCs w:val="28"/>
        </w:rPr>
        <w:t>年）》文件精神，落实《教育部关于切实加强和改进高等学校学风建设的实施意见》，充分认识加强学风建设工作的重要性和紧迫性，固化我校学风建设的已有成果，不断提高广大学生的综合素质和社会竞争力，切实提高育人水平和教学质量，经研究，决定继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优良学风建设年”之后，将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确定为我校“优良学风推进年”，具体方案如下：</w:t>
      </w:r>
    </w:p>
    <w:p>
      <w:pPr>
        <w:pStyle w:val="Style17"/>
        <w:spacing w:lineRule="exact" w:line="560"/>
        <w:ind w:left="48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总体目标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风是高等学校学生精神面貌、学习态度、学习质量的总体反映，优良的学风是学校提高教育教学质量、培养拔尖人才的基本前提。通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优良学风推进年”系列活动，进一步继承和发扬我校的优良办学传统和人才培养特色，不断提升人才培养质量，树立优良校风学风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主要措施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（一）强化制度建设，以制度带学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国家相关文件精神，结合我校实际，对优良学风建设的各项制度提出明确要求，进而为推进优良学风建设正常有序地开展打好基础。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严格课堂考勤制度。</w:t>
      </w:r>
      <w:r>
        <w:rPr>
          <w:rFonts w:ascii="仿宋" w:hAnsi="仿宋" w:cs="仿宋" w:eastAsia="仿宋"/>
          <w:sz w:val="28"/>
          <w:szCs w:val="28"/>
        </w:rPr>
        <w:t>辅导员严格执行学生请假、销假制度，并不定期深入教室、宿舍巡视抽查，重点检查学生迟到、早退、旷课等情况，发现问题及时整改，保持良好的教学秩序，学生处将组织有关人员进行随机抽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完善教学契合机制。</w:t>
      </w:r>
      <w:r>
        <w:rPr>
          <w:rFonts w:ascii="仿宋" w:hAnsi="仿宋" w:cs="仿宋" w:eastAsia="仿宋"/>
          <w:sz w:val="28"/>
          <w:szCs w:val="28"/>
        </w:rPr>
        <w:t>辅导员每学期对所带班级开设的所有课程至少跟班听课一次，并做好听课记录；学院分管学生工作领导要召开任课教师、辅导员以及学生代表的座谈会，听取学生对教学工作的意见和建议，了解学风、学习效果以及任课教师的教风、课堂教学情况，找出差距和问题，提出整改措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构建四方联动机制。</w:t>
      </w:r>
      <w:r>
        <w:rPr>
          <w:rFonts w:ascii="仿宋" w:hAnsi="仿宋" w:cs="仿宋" w:eastAsia="仿宋"/>
          <w:sz w:val="28"/>
          <w:szCs w:val="28"/>
        </w:rPr>
        <w:t>强化辅导员与任课老师的联系，及时了解学生上课情况；强化辅导员与院部教学办公室的联系，关注学生成绩变化，对学习成绩在班级排名后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或与上学期相比下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名次以上的学生进行预警；强化辅导员与学生家长的联系，有效发挥家庭的教育管理作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加强师德师风建设，抓教风促学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辅导员是高等学校教师队伍的重要组成部分，从事学生德育工作，辅导员在教学过程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要不断丰富教学内容，改进教学方法，完善教学手段，增强课堂师生互动，引导学生的健康成长。每学期末，承担《主题班会》、《大学生职业生涯规划与就业指导》课程教学任务的辅导员需上交本学期所授课程的教案、讲稿及课件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三）稳抓学生日常管理，以活动倡学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和学生干部队伍作为领航学风发展的“舵手”，关系到学风建设的成败。在学风建设过程中唯有本着认识新常态、适应新变化、引领新形势的精神，才能落实我校新时期学风建设的新任务，不断开创学风建设新局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开展系列校园文化活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阳光晨跑，活力安中”活动。</w:t>
      </w:r>
      <w:r>
        <w:rPr>
          <w:rFonts w:ascii="仿宋" w:hAnsi="仿宋" w:cs="仿宋" w:eastAsia="仿宋"/>
          <w:sz w:val="28"/>
          <w:szCs w:val="28"/>
        </w:rPr>
        <w:t>以晨跑让学生走下网络，走出宿舍，走向操场。</w:t>
      </w:r>
      <w:bookmarkStart w:id="5" w:name="_GoBack"/>
      <w:bookmarkEnd w:id="5"/>
      <w:r>
        <w:rPr>
          <w:rFonts w:ascii="仿宋" w:hAnsi="仿宋" w:cs="仿宋" w:eastAsia="仿宋"/>
          <w:sz w:val="28"/>
          <w:szCs w:val="28"/>
        </w:rPr>
        <w:t>提升大学生身体素质，从中磨练坚强意志、培养良好的品德和拼搏精神，为大学生健康成长发展奠定基础。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“倾听经典”诵读活动。</w:t>
      </w:r>
      <w:r>
        <w:rPr>
          <w:rFonts w:ascii="仿宋" w:hAnsi="仿宋" w:cs="仿宋" w:eastAsia="仿宋"/>
          <w:sz w:val="28"/>
          <w:szCs w:val="28"/>
        </w:rPr>
        <w:t>各学院积极推荐音频形式的诵读经典材料，依托安徽中医药大学学生处微信公众号进行推送。将多种文化元素和表现形式与诵读有机融合，弘扬中华经典文化，营造浓厚的经典学习氛围，提升广大学生青年的文化素养。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读书文化月活动。</w:t>
      </w:r>
      <w:r>
        <w:rPr>
          <w:rFonts w:ascii="仿宋" w:hAnsi="仿宋" w:cs="仿宋" w:eastAsia="仿宋"/>
          <w:sz w:val="28"/>
          <w:szCs w:val="28"/>
        </w:rPr>
        <w:t>通过主题活动、主题讲座、学术漫谈、交流分享、专题放映等多种形式，激发安中学子的读书热情，营造书香四溢的校园氛围。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树立典型，开展宣讲。</w:t>
      </w:r>
      <w:r>
        <w:rPr>
          <w:rFonts w:ascii="仿宋" w:hAnsi="仿宋" w:cs="仿宋" w:eastAsia="仿宋"/>
          <w:sz w:val="28"/>
          <w:szCs w:val="28"/>
        </w:rPr>
        <w:t>继续利用学校橱窗、网站、微信宣传国家奖学金获得者的优秀事迹，树立学生典型；继续开展感动校园优秀学生先进事迹宣讲会，营造浓厚的学风建设氛围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院部组织系列主题活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学生党员“一对一”帮扶工作。</w:t>
      </w:r>
      <w:r>
        <w:rPr>
          <w:rFonts w:ascii="仿宋" w:hAnsi="仿宋" w:cs="仿宋" w:eastAsia="仿宋"/>
          <w:sz w:val="28"/>
          <w:szCs w:val="28"/>
        </w:rPr>
        <w:t>学生党员是学生中的先进分子和优秀代表，要求各学院分党委开展以党支部或党小组为单位开展“一帮一”帮扶工作，充分发挥每名学生党员在学风建设中的传帮带作用。一个学生党员一对一地联系帮助一个后进生，一起解决学习中各个问题，引导带领广大同学共同成长和进步。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实施朋辈辅导计划。</w:t>
      </w:r>
      <w:r>
        <w:rPr>
          <w:rFonts w:ascii="仿宋" w:hAnsi="仿宋" w:cs="仿宋" w:eastAsia="仿宋"/>
          <w:sz w:val="28"/>
          <w:szCs w:val="28"/>
        </w:rPr>
        <w:t>要求各学院充分调动各年级优秀学生的积极性，实施高年级学生带低年级学生、成绩优秀的学生带学习困难的学生，围绕学习、考研、就业指导等方面进行针对性辅导，在学习上、思想上、生活上加强沟通和交流，开展互帮互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“学习之星”评选活动。</w:t>
      </w:r>
      <w:r>
        <w:rPr>
          <w:rFonts w:ascii="仿宋" w:hAnsi="仿宋" w:cs="仿宋" w:eastAsia="仿宋"/>
          <w:sz w:val="28"/>
          <w:szCs w:val="28"/>
        </w:rPr>
        <w:t>要求各院部举办“学习之星”评选活动，推荐条件为学习态度认真、踏实；学习刻苦、成绩优异并能够对成绩较差的同学主动提供帮助，共同提升综合素质的学生代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专业特色活动。</w:t>
      </w:r>
      <w:r>
        <w:rPr>
          <w:rFonts w:ascii="仿宋" w:hAnsi="仿宋" w:cs="仿宋" w:eastAsia="仿宋"/>
          <w:sz w:val="28"/>
          <w:szCs w:val="28"/>
        </w:rPr>
        <w:t>各学院结合学科专业和学生特点，开展针对性强、受益面广、内容丰富的课外学术科技活动，加强学生学习的积极性和主动性，激发专业实践和创新能力，提升专业素养，营造浓郁的校园学术氛围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具体要求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加强组织领导。</w:t>
      </w:r>
      <w:r>
        <w:rPr>
          <w:rFonts w:ascii="仿宋" w:hAnsi="仿宋" w:cs="仿宋" w:eastAsia="仿宋"/>
          <w:sz w:val="28"/>
          <w:szCs w:val="28"/>
        </w:rPr>
        <w:t>各学院要高度重视学风建设工作，加强学风监管，开展好学风建设系列主题活动，确保活动取得良好效果。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做好宣传动员。</w:t>
      </w:r>
      <w:r>
        <w:rPr>
          <w:rFonts w:ascii="仿宋" w:hAnsi="仿宋" w:cs="仿宋" w:eastAsia="仿宋"/>
          <w:sz w:val="28"/>
          <w:szCs w:val="28"/>
        </w:rPr>
        <w:t>各学院要加大宣传力度，进一步提高广大师生对学风建设重要意义的认识，召开不同层次的宣传动员大会。</w:t>
      </w:r>
    </w:p>
    <w:p>
      <w:pPr>
        <w:pStyle w:val="Normal"/>
        <w:spacing w:lineRule="exact" w:line="56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精心设计安排。</w:t>
      </w:r>
      <w:r>
        <w:rPr>
          <w:rFonts w:ascii="仿宋" w:hAnsi="仿宋" w:cs="仿宋" w:eastAsia="仿宋"/>
          <w:sz w:val="28"/>
          <w:szCs w:val="28"/>
        </w:rPr>
        <w:t>各学院根据方案要求，制定“优良学风推进年”工作计划。</w:t>
      </w:r>
    </w:p>
    <w:p>
      <w:pPr>
        <w:pStyle w:val="Normal"/>
        <w:spacing w:lineRule="exact" w:line="560"/>
        <w:ind w:firstLine="554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认真组织实施。</w:t>
      </w:r>
      <w:r>
        <w:rPr>
          <w:rFonts w:ascii="仿宋" w:hAnsi="仿宋" w:cs="仿宋" w:eastAsia="仿宋"/>
          <w:sz w:val="28"/>
          <w:szCs w:val="28"/>
        </w:rPr>
        <w:t>各学院要充分调动辅导员、学生党员、学生干部的积极性和主动性，齐抓共管，形成合力，保障各项活动有落实，有实效。</w:t>
      </w:r>
      <w:r>
        <w:rPr>
          <w:rFonts w:ascii="仿宋" w:hAnsi="仿宋" w:cs="仿宋" w:eastAsia="仿宋"/>
          <w:sz w:val="28"/>
          <w:szCs w:val="28"/>
        </w:rPr>
        <w:t xml:space="preserve">   </w:t>
      </w:r>
    </w:p>
    <w:p>
      <w:pPr>
        <w:pStyle w:val="Normal"/>
        <w:spacing w:lineRule="exact" w:line="560"/>
        <w:ind w:firstLine="554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及时总结问效。</w:t>
      </w:r>
      <w:r>
        <w:rPr>
          <w:rFonts w:ascii="仿宋" w:hAnsi="仿宋" w:cs="仿宋" w:eastAsia="仿宋"/>
          <w:sz w:val="28"/>
          <w:szCs w:val="28"/>
        </w:rPr>
        <w:t>各学院部要注重活动的信息收集、整理和分析，及时掌握学生思想和学习动态，找出学风建设中存在的问题与不足，认真研究，采取及时、有效的整改措施；同时做好活动开展情况的文字、图片、影音等资料的整理归档，并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将全年活动总结报至学生处；各院部推进优良学风活动开展情况将纳入学生工作考核中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560" w:firstLine="55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学生处</w:t>
      </w:r>
    </w:p>
    <w:p>
      <w:pPr>
        <w:pStyle w:val="Normal"/>
        <w:spacing w:lineRule="exact" w:line="560"/>
        <w:ind w:right="414" w:firstLine="552"/>
        <w:jc w:val="right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95570</wp:posOffset>
            </wp:positionH>
            <wp:positionV relativeFrom="page">
              <wp:posOffset>79857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auto" w:line="348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auto" w:line="348"/>
        <w:rPr>
          <w:rFonts w:cs="仿宋_GB2312"/>
          <w:spacing w:val="-4"/>
        </w:rPr>
      </w:pPr>
      <w:r>
        <w:rPr>
          <w:rFonts w:cs="仿宋_GB2312"/>
          <w:spacing w:val="-4"/>
        </w:rPr>
        <w:t xml:space="preserve">  </w:t>
      </w:r>
    </w:p>
    <w:sectPr>
      <w:footerReference w:type="default" r:id="rId3"/>
      <w:footerReference w:type="first" r:id="rId4"/>
      <w:type w:val="continuous"/>
      <w:pgSz w:w="11906" w:h="16838"/>
      <w:pgMar w:left="1531" w:right="1191" w:gutter="0" w:header="0" w:top="1361" w:footer="1588" w:bottom="1871"/>
      <w:formProt w:val="tru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长城美黑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eastAsia="宋体;SimSu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Administrator</dc:creator>
  <dc:description/>
  <cp:keywords/>
  <dc:language>en-US</dc:language>
  <cp:lastModifiedBy>吴亦菲</cp:lastModifiedBy>
  <dcterms:modified xsi:type="dcterms:W3CDTF">2018-04-17T07:17:00Z</dcterms:modified>
  <cp:revision>2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4C13059-BF11-4A0D-9AAB-942F60DFDDE5}">
    <vt:lpwstr>{54C13059-BF11-4A0D-9AAB-942F60DFDDE5}</vt:lpwstr>
  </property>
</Properties>
</file>