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中</w:t>
      </w: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校友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画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摄影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元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新型冠状病毒肺炎突发。面对来势凶猛的疫情，党中央高度重视，习总书记亲自指挥，全国人民投入防控抗击疫情之战。此次疫情让我们看到病魔无情，人间有爱。在新冠疫情肆虐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无数安中医校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奔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线抗疫，或捐款捐物，为打赢疫情防控阻击战贡献安中医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值此疫情防控形势持续向好之际，我们关心每位校友的健康，更关心校友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否在这美好的季节绽放灿烂笑容。同时，为丰富校友们的业余生活，加强校友与校友、校友与学校之间的互动联系，反映校友们对自然、对生活、对工作的热爱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向全体校友征集书画摄影作品，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绘就春暖花开、定格美好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热诚欢迎广大校友积极参与，踊跃投稿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主办单位：安徽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协办单位：安徽中医药大学各地方校友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征集对象：安徽中医药大学全体校友、教职医护员工、在校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作品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原创作品。作品不得有抄袭、借用等侵犯第三方知识产权的侵权行为，由此引发的一切责任均由投稿者承担。请务必附《作品原创承诺书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打印签字后扫描上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内容主要为讴歌时代风貌、歌颂美好生活，展现安中医人优良的精神面貌。力求贴近生活、贴近实际、立意新颖、视角独特、艺术性观赏性强，既能体现校园情怀，又能充分展现书画摄影作品的艺术魅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书画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作品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每幅作品上传图片大小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1.5-2MB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规格、类别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、数量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不限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；摄影作品大小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3MB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，类别、数量不限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请务必在邮件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明：作者真实姓名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性别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位、毕业院系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毕业时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联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电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手机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草书、篆书请附译文或表明内容出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作品展示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分优秀作品将在学校官网校友之窗栏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徽中医药大学校友微信公众号中进行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征集日期、投稿方式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作品征集时间：自发布之日起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作品投稿方式：仅接收邮箱投稿，邮箱地址：</w:t>
      </w:r>
      <w:r>
        <w:rPr>
          <w:rFonts w:eastAsia="仿宋" w:cs="仿宋" w:ascii="仿宋" w:hAnsi="仿宋"/>
          <w:sz w:val="28"/>
          <w:szCs w:val="28"/>
        </w:rPr>
        <w:t>azyxyb@ahtcm.edu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联系人：安徽中医药大学校友办公室  金老师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51-68129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六、其他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有投稿作品必须符合本征集活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凡投稿者均视为认同并遵守本征集活动的各项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作品原创承诺书》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次活动的最终解释权归安徽中医药大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徽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作品原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投送至安徽中医药大学参加“安中医校友书画摄影作品征集活动”的书画摄影作品均为本人原创作品。如投送作品涉嫌抄袭、借用等侵犯第三方知识产权的侵权行为，后果均由本人承担，与作品征集方安徽中医药大学无关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承诺人：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  月   日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  Rilon</cp:lastModifiedBy>
  <cp:lastPrinted>2020-04-30T15:55:00Z</cp:lastPrinted>
  <dcterms:modified xsi:type="dcterms:W3CDTF">2020-04-30T21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